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головное дело № 01-0001/2609/2025</w:t>
      </w:r>
    </w:p>
    <w:p>
      <w:pPr>
        <w:pStyle w:val="Normal"/>
        <w:spacing w:lineRule="auto" w:line="256" w:before="0" w:after="16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УИД 86MS0064-01-2024-013810-83    </w:t>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 xml:space="preserve">27 февраля 2025 года                                                                        город Сургут                                                                        </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Югры Кужелина С.С., при секретаре судебного заседания Кочубей Е.Ю., с участием:</w:t>
      </w:r>
    </w:p>
    <w:p>
      <w:pPr>
        <w:pStyle w:val="Normal"/>
        <w:spacing w:before="0" w:after="0"/>
        <w:ind w:firstLine="600"/>
        <w:jc w:val="both"/>
        <w:rPr>
          <w:sz w:val="28"/>
          <w:szCs w:val="28"/>
          <w:lang w:val="en-US" w:bidi="en-US"/>
        </w:rPr>
      </w:pPr>
      <w:r>
        <w:rPr>
          <w:rFonts w:eastAsia="Times New Roman" w:cs="Times New Roman"/>
          <w:sz w:val="28"/>
          <w:szCs w:val="28"/>
          <w:lang w:val="en-US" w:bidi="en-US"/>
        </w:rPr>
        <w:t>государственного обвинителя – помощника прокурора города Сургута ХМАО-Югры Десятова А.Е.,</w:t>
      </w:r>
    </w:p>
    <w:p>
      <w:pPr>
        <w:pStyle w:val="Normal"/>
        <w:spacing w:before="0" w:after="0"/>
        <w:ind w:firstLine="600"/>
        <w:jc w:val="both"/>
        <w:rPr>
          <w:sz w:val="28"/>
          <w:szCs w:val="28"/>
          <w:lang w:val="en-US" w:bidi="en-US"/>
        </w:rPr>
      </w:pPr>
      <w:r>
        <w:rPr>
          <w:rFonts w:eastAsia="Times New Roman" w:cs="Times New Roman"/>
          <w:sz w:val="28"/>
          <w:szCs w:val="28"/>
          <w:lang w:val="en-US" w:bidi="en-US"/>
        </w:rPr>
        <w:t>подсудимой Пичугиной Ю.В.,</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защитника – адвоката Махмудовой С.Р., предоставившей удостоверение № </w:t>
      </w:r>
      <w:r>
        <w:rPr>
          <w:rStyle w:val="CatUserDefinedgrp70rplc10"/>
          <w:rFonts w:eastAsia="Times New Roman" w:cs="Times New Roman"/>
          <w:sz w:val="28"/>
          <w:szCs w:val="28"/>
          <w:lang w:val="en-US" w:bidi="en-US"/>
        </w:rPr>
        <w:t>...</w:t>
      </w:r>
      <w:r>
        <w:rPr>
          <w:rFonts w:eastAsia="Times New Roman" w:cs="Times New Roman"/>
          <w:sz w:val="28"/>
          <w:szCs w:val="28"/>
          <w:lang w:val="en-US" w:bidi="en-US"/>
        </w:rPr>
        <w:t xml:space="preserve"> года и ордер № </w:t>
      </w:r>
      <w:r>
        <w:rPr>
          <w:rStyle w:val="CatUserDefinedgrp71rplc12"/>
          <w:rFonts w:eastAsia="Times New Roman" w:cs="Times New Roman"/>
          <w:sz w:val="28"/>
          <w:szCs w:val="28"/>
          <w:lang w:val="en-US" w:bidi="en-US"/>
        </w:rPr>
        <w:t>...</w:t>
      </w:r>
      <w:r>
        <w:rPr>
          <w:rFonts w:eastAsia="Times New Roman" w:cs="Times New Roman"/>
          <w:sz w:val="28"/>
          <w:szCs w:val="28"/>
          <w:lang w:val="en-US" w:bidi="en-US"/>
        </w:rPr>
        <w:t xml:space="preserve"> года,</w:t>
      </w:r>
    </w:p>
    <w:p>
      <w:pPr>
        <w:pStyle w:val="Normal"/>
        <w:spacing w:lineRule="auto" w:line="256" w:before="0" w:after="0"/>
        <w:ind w:firstLine="600"/>
        <w:jc w:val="both"/>
        <w:rPr>
          <w:sz w:val="28"/>
          <w:szCs w:val="28"/>
          <w:lang w:val="en-US" w:bidi="en-US"/>
        </w:rPr>
      </w:pPr>
      <w:r>
        <w:rPr>
          <w:rFonts w:eastAsia="Times New Roman" w:cs="Times New Roman"/>
          <w:sz w:val="28"/>
          <w:szCs w:val="28"/>
          <w:lang w:val="en-US" w:bidi="en-US"/>
        </w:rPr>
        <w:t>рассмотрев в открытом судебном заседании в особом порядке материалы уголовного дела в отношени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Пичугиной Юлии Владимировны, </w:t>
      </w:r>
      <w:r>
        <w:rPr>
          <w:rStyle w:val="CatPassportDatagrp61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w:t>
      </w:r>
      <w:r>
        <w:rPr>
          <w:rStyle w:val="CatUserDefinedgrp72rplc16"/>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й по адресу: </w:t>
      </w:r>
      <w:r>
        <w:rPr>
          <w:rStyle w:val="CatUserDefinedgrp73rplc17"/>
          <w:rFonts w:eastAsia="Times New Roman" w:cs="Times New Roman"/>
          <w:sz w:val="28"/>
          <w:szCs w:val="28"/>
          <w:lang w:val="en-US" w:bidi="en-US"/>
        </w:rPr>
        <w:t>...</w:t>
      </w:r>
      <w:r>
        <w:rPr>
          <w:rFonts w:eastAsia="Times New Roman" w:cs="Times New Roman"/>
          <w:sz w:val="28"/>
          <w:szCs w:val="28"/>
          <w:lang w:val="en-US" w:bidi="en-US"/>
        </w:rPr>
        <w:t xml:space="preserve">, судимой;  </w:t>
      </w:r>
    </w:p>
    <w:p>
      <w:pPr>
        <w:pStyle w:val="Normal"/>
        <w:spacing w:before="0" w:after="0"/>
        <w:ind w:firstLine="993"/>
        <w:jc w:val="both"/>
        <w:rPr>
          <w:sz w:val="28"/>
          <w:szCs w:val="28"/>
          <w:lang w:val="en-US" w:bidi="en-US"/>
        </w:rPr>
      </w:pPr>
      <w:r>
        <w:rPr>
          <w:rFonts w:eastAsia="Times New Roman" w:cs="Times New Roman"/>
          <w:sz w:val="28"/>
          <w:szCs w:val="28"/>
          <w:lang w:val="en-US" w:bidi="en-US"/>
        </w:rPr>
        <w:t>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18.09.2018 года мировым судьей судебного участка № 12 Сургутского судебного района города окружного значения Сургута Ханты-Мансийского автономного округа – Югры по ст. 264.1 УК РФ к наказанию в виде штрафа в размере 200 000 рублей с лишением права заниматься деятельностью, связанной с управлением транспортными средствами на срок 2 года 6 месяцев;</w:t>
      </w:r>
    </w:p>
    <w:p>
      <w:pPr>
        <w:pStyle w:val="Normal"/>
        <w:spacing w:before="0" w:after="0"/>
        <w:ind w:firstLine="993"/>
        <w:jc w:val="both"/>
        <w:rPr>
          <w:sz w:val="28"/>
          <w:szCs w:val="28"/>
          <w:lang w:val="en-US" w:bidi="en-US"/>
        </w:rPr>
      </w:pPr>
      <w:r>
        <w:rPr>
          <w:rFonts w:eastAsia="Times New Roman" w:cs="Times New Roman"/>
          <w:sz w:val="28"/>
          <w:szCs w:val="28"/>
          <w:lang w:val="en-US" w:bidi="en-US"/>
        </w:rPr>
        <w:t>2)</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31.07.2019 года Сургутским городским судом Ханты-Мансийского автономного округа – Югры по ч. 2 ст. 159 УК РФ, с применением ст. 70 УК РФ, с полным присоединением наказания по приговору от 18.09.2018 года, окончательно к наказанию в виде лишения свободы сроком на 6 месяцев и штрафа в размере 200 000 рублей, с лишением права заниматься деятельностью по управлению транспортными средствами на срок 1 год 6 месяцев 28 дней, с отбыванием наказания в виде лишения свободы в колонии-поселении; освобождена 08.11.2019 года по отбытию наказания;</w:t>
      </w:r>
    </w:p>
    <w:p>
      <w:pPr>
        <w:pStyle w:val="Normal"/>
        <w:spacing w:before="0" w:after="0"/>
        <w:ind w:firstLine="993"/>
        <w:jc w:val="both"/>
        <w:rPr>
          <w:sz w:val="28"/>
          <w:szCs w:val="28"/>
          <w:lang w:val="en-US" w:bidi="en-US"/>
        </w:rPr>
      </w:pPr>
      <w:r>
        <w:rPr>
          <w:rFonts w:eastAsia="Times New Roman" w:cs="Times New Roman"/>
          <w:sz w:val="28"/>
          <w:szCs w:val="28"/>
          <w:lang w:val="en-US" w:bidi="en-US"/>
        </w:rPr>
        <w:t>3)</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12.02.2020 года Сургутским городским судом Ханты-Мансийского автономного округа – Югры по ч. 3 ст. 30 ст. 158.1 УК РФ, с применением ч. 5 ст. 69 УК РФ, с полным присоединением не отбытого наказания по приговору от 31.07.2019, окончательно к наказанию в виде лишения свободы на срок 6 месяцев со штрафом в размере 200 000 рублей, с лишением права заниматься деятельностью по управлению транспортными средствами на срок 1 год 3 месяца 23 дня, с отбыванием наказания в виде лишения свободы в колонии-поселении. Наказание в виде штрафа и лишения права заниматься деятельностью по управлению транспортными средствами постановлено исполнять самостоятельно;</w:t>
      </w:r>
    </w:p>
    <w:p>
      <w:pPr>
        <w:pStyle w:val="Normal"/>
        <w:spacing w:before="0" w:after="0"/>
        <w:ind w:firstLine="993"/>
        <w:jc w:val="both"/>
        <w:rPr>
          <w:sz w:val="28"/>
          <w:szCs w:val="28"/>
          <w:lang w:val="en-US" w:bidi="en-US"/>
        </w:rPr>
      </w:pPr>
      <w:r>
        <w:rPr>
          <w:rFonts w:eastAsia="Times New Roman" w:cs="Times New Roman"/>
          <w:sz w:val="28"/>
          <w:szCs w:val="28"/>
          <w:lang w:val="en-US" w:bidi="en-US"/>
        </w:rPr>
        <w:t>4)</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12.03.2020 года Сургутским городским судом Ханты-Мансийского автономного округа – Югры по п. «в,г» ч. 2 ст. 158 УК РФ, с применением ч. 5 ст. 69 УК РФ, с частичным сложением наказания по приговору от 12.02.2020 года, окончательно к наказанию в виде лишения свободы на срок 2 года со штрафом в размере 200 000 рублей, с лишением права заниматься деятельностью по управлению транспортными средствами на срок 1 год 3 месяца 23 дня, с отбыванием наказания в виде лишения свободы в колонии общего режима. Наказание в виде штрафа и лишения права заниматься деятельностью по управлению транспортными средствами постановлено исполнять самостоятельно;</w:t>
      </w:r>
    </w:p>
    <w:p>
      <w:pPr>
        <w:pStyle w:val="Normal"/>
        <w:spacing w:before="0" w:after="0"/>
        <w:ind w:firstLine="993"/>
        <w:jc w:val="both"/>
        <w:rPr>
          <w:sz w:val="28"/>
          <w:szCs w:val="28"/>
          <w:lang w:val="en-US" w:bidi="en-US"/>
        </w:rPr>
      </w:pPr>
      <w:r>
        <w:rPr>
          <w:rFonts w:eastAsia="Times New Roman" w:cs="Times New Roman"/>
          <w:sz w:val="28"/>
          <w:szCs w:val="28"/>
          <w:lang w:val="en-US" w:bidi="en-US"/>
        </w:rPr>
        <w:t>5)</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08.05.2020 года мировым судьей судебного участка № 10 Сургутского судебного района города окружного значения Сургута Ханты-Мансийского автономного округа – Югры по ч. 1 ст. 158 УК РФ, с применением ч. 5 ст. 69 УК РФ, с частичным сложением наказания по приговору от 12.03.2020 года, окончательно к наказанию в виде лишения свободы на срок 2 года 2 месяца и штрафа в размере 200 000 рублей, с лишением права заниматься деятельностью по управлению транспортными средствами на срок 1 год 3 месяца 23 дня, с отбыванием наказания в виде лишения свободы в колонии общего режима. Наказание в виде штрафа и лишения права заниматься деятельностью по управлению транспортными средствами постановлено исполнять самостоятельно;</w:t>
      </w:r>
    </w:p>
    <w:p>
      <w:pPr>
        <w:pStyle w:val="Normal"/>
        <w:spacing w:before="0" w:after="0"/>
        <w:ind w:firstLine="993"/>
        <w:jc w:val="both"/>
        <w:rPr>
          <w:sz w:val="28"/>
          <w:szCs w:val="28"/>
          <w:lang w:val="en-US" w:bidi="en-US"/>
        </w:rPr>
      </w:pPr>
      <w:r>
        <w:rPr>
          <w:rFonts w:eastAsia="Times New Roman" w:cs="Times New Roman"/>
          <w:sz w:val="28"/>
          <w:szCs w:val="28"/>
          <w:lang w:val="en-US" w:bidi="en-US"/>
        </w:rPr>
        <w:t>6)</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20.07.2020 года Сургутским городским судом Ханты-Мансийского автономного округа – Югры по ст. 158.1, ст. 158.1, ст. 158.1 УК РФ, с применением ч. 5 ст. 69 УК РФ, с частичным сложением наказания по приговору от 08.05.2020 года, окончательно к наказанию в виде лишения свободы на срок 2 года 6 месяцев и штрафа в размере 200 000 рублей, с лишением права заниматься деятельностью по управлению транспортными средствами на срок 1 год 3 месяца 23 дня, с отбыванием наказания в виде лишения свободы в колонии общего режима. Наказание в виде штрафа и лишения права заниматься деятельностью по управлению транспортными средствами постановлено исполнять самостоятельно;</w:t>
      </w:r>
    </w:p>
    <w:p>
      <w:pPr>
        <w:pStyle w:val="Normal"/>
        <w:spacing w:before="0" w:after="0"/>
        <w:ind w:firstLine="993"/>
        <w:jc w:val="both"/>
        <w:rPr>
          <w:sz w:val="28"/>
          <w:szCs w:val="28"/>
          <w:lang w:val="en-US" w:bidi="en-US"/>
        </w:rPr>
      </w:pPr>
      <w:r>
        <w:rPr>
          <w:rFonts w:eastAsia="Times New Roman" w:cs="Times New Roman"/>
          <w:sz w:val="28"/>
          <w:szCs w:val="28"/>
          <w:lang w:val="en-US" w:bidi="en-US"/>
        </w:rPr>
        <w:t>7)</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17.08.2020 года мировым судьей судебного участка № 6 Сургутского судебного района города окружного значения Сургута Ханты-Мансийского автономного округа – Югры по ч. 1 ст. 158 УК РФ, с применением ч. 5 ст. 69 УК РФ, с частичным сложением наказания по приговору от 20.07.2020 года, окончательно к наказанию в виде лишения свободы на срок 2 года 8 месяцев и штрафа в размере 200 000 рублей, с лишением права заниматься деятельностью по управлению транспортными средствами на срок 1 год 3 месяца 23 дня, с отбыванием наказания в виде лишения свободы в колонии общего режима. Наказание в виде штрафа и лишения права заниматься деятельностью по управлению транспортными средствами постановлено исполнять самостоятельно;</w:t>
      </w:r>
    </w:p>
    <w:p>
      <w:pPr>
        <w:pStyle w:val="Normal"/>
        <w:spacing w:before="0" w:after="0"/>
        <w:ind w:firstLine="993"/>
        <w:jc w:val="both"/>
        <w:rPr>
          <w:sz w:val="28"/>
          <w:szCs w:val="28"/>
          <w:lang w:val="en-US" w:bidi="en-US"/>
        </w:rPr>
      </w:pPr>
      <w:r>
        <w:rPr>
          <w:rFonts w:eastAsia="Times New Roman" w:cs="Times New Roman"/>
          <w:sz w:val="28"/>
          <w:szCs w:val="28"/>
          <w:lang w:val="en-US" w:bidi="en-US"/>
        </w:rPr>
        <w:t>8)</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22.01.2021 года Сургутским городским судом Ханты-Мансийского автономного округа – Югры (с учетом апелляционного постановления Судебной коллегии по уголовным делам Суда  ХМАО – Югры от 05.05.2021 года) по ч. 3 ст. 30 ст. 158.1, ч. 3 ст. 30 ч. 1 ст. 158 УК РФ, с применением ч. 5 ст. 69 УК РФ</w:t>
      </w:r>
      <w:r>
        <w:rPr>
          <w:rFonts w:eastAsia="Times New Roman" w:cs="Times New Roman"/>
          <w:b/>
          <w:bCs/>
          <w:sz w:val="28"/>
          <w:szCs w:val="28"/>
          <w:lang w:val="en-US" w:bidi="en-US"/>
        </w:rPr>
        <w:t>,</w:t>
      </w:r>
      <w:r>
        <w:rPr>
          <w:rFonts w:eastAsia="Times New Roman" w:cs="Times New Roman"/>
          <w:sz w:val="28"/>
          <w:szCs w:val="28"/>
          <w:lang w:val="en-US" w:bidi="en-US"/>
        </w:rPr>
        <w:t xml:space="preserve"> с частичным сложением наказания по приговору от 20.07.2020 года, окончательно к наказанию в виде лишения свободы на срок 2 года 7 месяцев и штрафа в размере 200 000 рублей, с лишением права заниматься деятельностью по управлению транспортными средствами на срок 1 год 3 месяца 23 дня, с отбыванием наказания в виде лишения свободы в колонии-поселении. Наказание в виде штрафа и лишения права заниматься деятельностью по управлению транспортными средствами постановлено исполнять самостоятельно. Постановлением от 17.09.2021 Сургутского городского суда Ханты-Мансийского автономного округа – Югры, в порядке ст. 397 УПК РФ, на основании ч. 5 ст. 69 УК РФ путем частичного сложения наказаний назначенных приговором мирового судьи судебного участка № 6 Сургутского судебного района города окружного значения Сургут Ханты-Мансийского автономного округа – Югры от 17.08.2020 года и наказания, назначенного приговором Сургутского городского суда Ханты-Мансийского автономного округа – Югры от 22.01.2021 года (с учетом апелляционного постановления от 05.05.2021 года), окончательно к 2 годам 8 месяцам лишения свободы со штрафом в размере 200 000 рублей, с лишением права заниматься деятельностью по управлению транспортными средствами на срок 1 год 3 месяца 23 дня, с отбыванием наказания в виде лишения свободы в колонии-поселении;</w:t>
      </w:r>
    </w:p>
    <w:p>
      <w:pPr>
        <w:pStyle w:val="Normal"/>
        <w:spacing w:before="0" w:after="0"/>
        <w:ind w:firstLine="993"/>
        <w:jc w:val="both"/>
        <w:rPr>
          <w:sz w:val="28"/>
          <w:szCs w:val="28"/>
          <w:lang w:val="en-US" w:bidi="en-US"/>
        </w:rPr>
      </w:pPr>
      <w:r>
        <w:rPr>
          <w:rFonts w:eastAsia="Times New Roman" w:cs="Times New Roman"/>
          <w:sz w:val="28"/>
          <w:szCs w:val="28"/>
          <w:lang w:val="en-US" w:bidi="en-US"/>
        </w:rPr>
        <w:t>9)</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27.05.2022 года Сургутским городским судом Ханты-Мансийского автономного округа – Югры по п. «г» ч. 3 ст. 158 УК РФ, с применением ст. 70 УК РФ  полностью присоединена неотбытая часть наказания в виде штрафа и лишения права заниматься деятельностью, связанной с управлением транспортными средствами по приговору Сургутского городского суда ХМАО-Югры от 22.01.2021 года, окончательно к отбытию наказания в виде 1 года 8 месяцев лишения свободы и штрафа в размере 200 000 рублей, с лишением права заниматься деятельностью по управлению транспортными средствами на срок 1 год 3 месяца 16 дней, с отбыванием наказания в виде лишения свободы в исправительной колонии общего режима. Наказание в виде штрафа и лишения права заниматься деятельностью по управлению транспортными средствами постановлено исполнять самостоятельно;</w:t>
      </w:r>
    </w:p>
    <w:p>
      <w:pPr>
        <w:pStyle w:val="Normal"/>
        <w:spacing w:before="0" w:after="0"/>
        <w:ind w:firstLine="851"/>
        <w:jc w:val="both"/>
        <w:rPr>
          <w:sz w:val="28"/>
          <w:szCs w:val="28"/>
          <w:lang w:val="en-US" w:bidi="en-US"/>
        </w:rPr>
      </w:pPr>
      <w:r>
        <w:rPr>
          <w:rFonts w:eastAsia="Times New Roman" w:cs="Times New Roman"/>
          <w:sz w:val="28"/>
          <w:szCs w:val="28"/>
          <w:lang w:val="en-US" w:bidi="en-US"/>
        </w:rPr>
        <w:t>10)</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08.08.2023 года мировым судьей судебного участка № 12 Сургутского судебного района города окружного значения Сургута ХМАО-Югры по ч.1 ст.158 УК РФ, с применением ст. 70 УК РФ  полностью присоединена неотбытая часть наказания в виде штрафа и лишения права заниматься деятельностью, связанной с управлением транспортными средствами по приговору Сургутского городского суда ХМАО-Югры от 27.05.2022 года, окончательно к отбытию наказание в виде 9 месяцев лишения свободы и штрафа в размере 200 000 рублей, с лишением права заниматься деятельностью по управлению транспортными средствами на срок 7 месяцев 15 дней, с отбыванием наказания в виде лишения свободы в исправительной колонии общего режима. Наказание в виде штрафа и лишения права заниматься деятельностью по управлению транспортными средствами постановлено исполнять самостоятельно. Штраф не оплачен. Наказание в виде лишения права заниматься деятельностью по управлению транспортными средствами отбыто; 17.01.2024 года освобождена по отбытию наказания из СИЗО-1 г. Новосибирск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 избранной мерой пресечения в виде подписки о невыезде и надлежащем поведении, </w:t>
      </w:r>
    </w:p>
    <w:p>
      <w:pPr>
        <w:pStyle w:val="Normal"/>
        <w:spacing w:before="0" w:after="0"/>
        <w:ind w:firstLine="600"/>
        <w:jc w:val="both"/>
        <w:rPr>
          <w:sz w:val="28"/>
          <w:szCs w:val="28"/>
          <w:lang w:val="en-US" w:bidi="en-US"/>
        </w:rPr>
      </w:pPr>
      <w:r>
        <w:rPr>
          <w:rFonts w:eastAsia="Times New Roman" w:cs="Times New Roman"/>
          <w:sz w:val="28"/>
          <w:szCs w:val="28"/>
          <w:lang w:val="en-US" w:bidi="en-US"/>
        </w:rPr>
        <w:t>обвиняемой в совершении преступлений, предусмотренных ч.1 ст.158, ч.1 ст.158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одсудимая Пичугина Ю.В. совершила две кражи, то есть тайные хищения чужого имущества при следующих обстоятельствах.</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09.08.2024 года в период времени с 14 часов 30 минут до 14 часов 36 минут, Пичугина Ю.В. находясь в торговом зале супермаркета «Перекресток», расположенного в торговом центре «Росич» по адресу: Ханты-Мансийский автономный округ-Югра, г. Сургут, ул. Геологическая, д.10, реализуя преступный умысел, направленный на тайное хищение чужого имущества, осознавая противоправность своих действий и наступление общественно опасных последствий в виде причинения материального вреда собственнику имущества, из корыстных побуждений, тайно, умышленно, воспользовавшись тем, что реализуемый товар находится в свободном доступе и за ее действиями никто не наблюдает, с целью личного обогащения и обращения имущества, принадлежащего АО «Торговый дом «Перекресток» в свою пользу, со стеллажа с выставленным на реализацию товаром, расположенного в торговом зале супермаркета «Перекресток», похитила следующие товары: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шампунь «Head&amp;Shoulders Основной уход против перхоти 2вl» объемом 600 мл. в количестве 1 единицы, стоимостью 759 рублей 99 копеек за 1 единицу;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гель для стирки «Losk Горное озеро» объемом 1,3 л. в количестве 3 единиц, стоимостью 449 рублей 99 копеек за 1 единицу, на общую сумму 1349 рублей 97 копеек;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масло оливковое «Filippo Веriо Extra Virgin» объемом 500 мл. в количестве 1 единицы, стоимостью 1199 рублей 00 копеек за 1 единицу;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спрей солнцезащитный «Nivea Sun SPF30» объемом 200 мл. в количестве 1 единицы, стоимостью 999 рублей 99 копеек;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дезодорант «Repute Violet» объемом 150 мл. в количестве 1 единицы, стоимостью 199 рублей 99 копеек за 1 единицу,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сего на общую сумму 4508 рублей 94 копейки.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ле чего, Пичугина Ю.В. спрятала вышеуказанное имущество в рюкзак, находящийся при ней, и, получив реальную возможность владеть и распоряжаться похищенным имуществом, пройдя мимо кассовой зоны, не оплатив стоимость указанных товаров, беспрепятственно вышла из супермаркета «Перекресток», расположенного по вышеуказанному адресу, после чего скрылась с места совершения преступления, впоследствии распорядившись похищенным имуществом по своему личному усмотрению. В результате противоправных действий Пичугиной IO.B., АО «Торговый дом «Перекресток» причинен материальный ущерб на общую сумму 4508 рублей 94 копейк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Кроме этого 11.08.2024 года в период времени с 13 часов 54 минуты до 14 часов 02 минуты, Пичугина Ю.В. находясь в торговом зале супермаркета «Перекресток», расположенного в торговом центре «Росич» по адресу: Ханты-Мансийский автономный округ-Югра, г. Сургут, ул. Геологическая, д.10, реализуя преступный умысел, направленный на тайное хищение чужого имущества, осознавая противоправность своих действий и наступление общественно опасных последствий в виде причинения материального вреда собственнику имущества, из корыстных побуждений, тайно, умышленно, воспользовавшись тем, что реализуемый товар находится в свободном доступе и за ее действиями никто не наблюдает, с целью личного обогащения и обращения имущества, принадлежащего АО «Торговый дом «Перекресток» в свою пользу, со стеллажа с выставленным на реализацию товаром, расположенного в торговом зале супермаркета «Перекресток», похитила следующие товары: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набор шоколадных конфет ассорти с начинкой и без начинки «Мегci» массой 400 гр. в количестве 5 единиц, каждый стоимостью 1199 рублей 00 копеек за 1 единицу, на общую сумму 5995 рублей 00 копеек,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 кофе «Kaffa Fresco Narino» объемом 100 гр. в количестве 3 единиц, каждый стоимостью 1699 рублей 00 копеек за 1 единицу, на общую сумму 5097 рублей 00 копеек,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 xml:space="preserve">всего на общую сумму 11092 рубля 00 копеек. </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осле чего, Пичугина Ю.В. спрятала вышеуказанное имущество в рюкзак, находящийся при ней, и, получив реальную возможность владеть и распоряжаться похищенным имуществом, пройдя мимо кассовой зоны, не оплатив стоимость указанных товаров, беспрепятственно вышла из супермаркета «Перекресток», расположенного по вышеуказанному адресу, после чего скрылась с места совершения преступления, впоследствии распорядившись похищенным имуществом по своему личному усмотрению. В результате противоправных действий Пичугиной Ю.В., АО «Торговый дом «Перекресток» причинен материальный ущерб на общую сумму 11092 рубля 00 копеек.</w:t>
      </w:r>
    </w:p>
    <w:p>
      <w:pPr>
        <w:pStyle w:val="Normal"/>
        <w:widowControl w:val="false"/>
        <w:spacing w:before="0" w:after="0"/>
        <w:ind w:right="17" w:firstLine="567"/>
        <w:jc w:val="both"/>
        <w:rPr>
          <w:sz w:val="28"/>
          <w:szCs w:val="28"/>
          <w:lang w:val="en-US" w:bidi="en-US"/>
        </w:rPr>
      </w:pPr>
      <w:r>
        <w:rPr>
          <w:rFonts w:eastAsia="Times New Roman" w:cs="Times New Roman"/>
          <w:sz w:val="28"/>
          <w:szCs w:val="28"/>
          <w:lang w:val="en-US" w:bidi="en-US"/>
        </w:rPr>
        <w:t xml:space="preserve">При ознакомлении с материалами уголовного дела Пичугина Ю.В. и ее защитник ходатайствовали о применении особого порядка судебного разбирательства, в соответствии со ст.314 Уголовно-процессуального кодекса Российской Федера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дсудимая Пичугина Ю.В. согласилась с предъявленным обвинением, признала себя виновной в совершении инкриминируемых преступлений в полном объёме, поддержала ранее заявленное ходатайство о постановлении приговора без проведения судебного разбирательства. Пичугина Ю.В. пояснила что данное ходатайство заявлено добровольно, после проведения консультации с защитником, при этом она осознаёт характер и последствия заявленного ходатайства, ей понятно, что приговор, постановленный без проведения судебного разбирательства, не может быть обжалован в апелляционном порядке, в связи с несоответствием выводов суда, изложенных в приговоре, фактическим обстоятельствам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подсудимой не возражала о рассмотрении уголовного дела в особом порядк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осударственный обвинитель не возражал против заявленного ходатайства о рассмотрении уголовного дела в особом порядк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итель потерпевшего </w:t>
      </w:r>
      <w:r>
        <w:rPr>
          <w:rStyle w:val="CatUserDefinedgrp74rplc128"/>
          <w:rFonts w:eastAsia="Times New Roman" w:cs="Times New Roman"/>
          <w:sz w:val="28"/>
          <w:szCs w:val="28"/>
          <w:lang w:val="en-US" w:bidi="en-US"/>
        </w:rPr>
        <w:t>...</w:t>
      </w:r>
      <w:r>
        <w:rPr>
          <w:rFonts w:eastAsia="Times New Roman" w:cs="Times New Roman"/>
          <w:sz w:val="28"/>
          <w:szCs w:val="28"/>
          <w:lang w:val="en-US" w:bidi="en-US"/>
        </w:rPr>
        <w:t>. в судебном заседании не участвовал, извещен надлежащим образом, просил суд рассмотреть дело в его отсутствие, не возражал против особого порядка судебного разбир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ч.2 ст.249 УПК РФ, с учётом мнения сторон, не возражавших против рассмотрения дела в отсутствие представителя потерпевшего, судья считает возможным провести судебное разбирательство в отсутствие представителя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мнение представителя потерпевшего, государственного обвинителя и защитника, на основании ст.ст.314-316 УПК РФ, суд считает возможным постановить приговор без проведения судебного разбирательства, поскольку для этого все требования закона соблюд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Обвинение, с которым согласилась подсудимая Пичугина Ю.В., суд считает обоснованным и подтвержденным собранными по делу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Пичугиной Ю.В. по преступлению 09.08.2024 года суд квалифицирует по ч.1 ст. 158 УК РФ - кража, то есть тайное хищение чужого иму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Пичугиной Ю.В. по преступлению 11.08.2024 года суд квалифицирует по ч.1 ст. 158 УК РФ - кража, то есть тайное хищение чужого иму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3 ст. 60 УК РФ при назначении наказания учитываются характер и степень </w:t>
      </w:r>
      <w:hyperlink r:id="rId2">
        <w:r>
          <w:rPr>
            <w:rStyle w:val="InternetLink"/>
            <w:rFonts w:eastAsia="Times New Roman" w:cs="Times New Roman"/>
            <w:color w:val="0000EE"/>
            <w:sz w:val="28"/>
            <w:szCs w:val="28"/>
            <w:lang w:val="en-US" w:bidi="en-US"/>
          </w:rPr>
          <w:t>общественной опасности</w:t>
        </w:r>
      </w:hyperlink>
      <w:r>
        <w:rPr>
          <w:rFonts w:eastAsia="Times New Roman" w:cs="Times New Roman"/>
          <w:sz w:val="28"/>
          <w:szCs w:val="28"/>
          <w:lang w:val="en-US" w:bidi="en-US"/>
        </w:rPr>
        <w:t>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дсудимая Пичугина Ю.В. имеет постоянное место жительства на территории Российской Федерации, по которому характеризуется посредственно, на учете </w:t>
      </w:r>
      <w:r>
        <w:rPr>
          <w:rStyle w:val="CatUserDefinedgrp75rplc13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дсудимая </w:t>
      </w:r>
      <w:r>
        <w:rPr>
          <w:rStyle w:val="CatUserDefinedgrp76rplc138"/>
          <w:rFonts w:eastAsia="Times New Roman" w:cs="Times New Roman"/>
          <w:sz w:val="28"/>
          <w:szCs w:val="28"/>
          <w:lang w:val="en-US" w:bidi="en-US"/>
        </w:rPr>
        <w:t>...</w:t>
      </w:r>
      <w:r>
        <w:rPr>
          <w:rFonts w:eastAsia="Times New Roman" w:cs="Times New Roman"/>
          <w:sz w:val="28"/>
          <w:szCs w:val="28"/>
          <w:lang w:val="en-US" w:bidi="en-US"/>
        </w:rPr>
        <w:t xml:space="preserve">, имеет троих малолетних детей, в отношении двоих детей лишена родительских прав, на иждивении имеет малолетнего ребенка – дочь Есению, </w:t>
      </w:r>
      <w:r>
        <w:rPr>
          <w:rStyle w:val="CatPassportDatagrp62rplc13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традает </w:t>
      </w:r>
      <w:r>
        <w:rPr>
          <w:rStyle w:val="CatUserDefinedgrp77rplc140"/>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К обстоятельствам, смягчающим наказание по всем преступлениям в соответствии с п. «г» ч.1 ст. 61 УК РФ, суд относит – наличие на иждивении одного малолетнего ребенка, в соответствии с ч.2 ст. 61 УК РФ – признание вины, раскаяние подсудимой в содеянном, состояние здоровья в силу наличия хронических заболева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обстоятельствам, смягчающим наказание по преступлению от 09.08.2024 года в соответствии с п. «к» ч.1 ст. 61 УК РФ, суд относит – частичное добровольное возмещение имущественного ущерба.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наказание по всем преступлениям, в соответствии с п. «а» ч.1 ст. 63 УК РФ, суд относит – рецидив преступл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вида и размера наказания Пичугиной Ю.В. суд учитывает данные о личности подсудимой, наличие смягчающих и отягчающих вину обстоятельств, а также влияние назначенного наказания на исправление осужденной и на условия жизни ее семьи, характер и степень общественной опасности совершенных преступлений, а также в целях исправления подсудимой, предупреждения совершения ею новых преступлений и восстановления социальной справедливости, принимая во внимание, что подсудимая ранее судима за преступления против собственности к наказанию в виде лишения свободы, однако должных выводов для себя не сделала, на путь исправления не встала, вновь совершила два преступления против собственности, суд считает необходимым назначить подсудимой наиболее строгое наказание, предусмотренное санкцией ст.158 УК РФ в виде лишения свободы по правилам ст.56 УК РФ, с учетом положений </w:t>
      </w:r>
      <w:r>
        <w:fldChar w:fldCharType="begin"/>
      </w:r>
      <w:r>
        <w:rPr>
          <w:rStyle w:val="InternetLink"/>
          <w:sz w:val="28"/>
          <w:szCs w:val="28"/>
          <w:rFonts w:eastAsia="Times New Roman" w:cs="Times New Roman"/>
          <w:color w:val="0000EE"/>
          <w:lang w:val="en-US" w:bidi="en-US"/>
        </w:rPr>
        <w:instrText xml:space="preserve"> HYPERLINK "https://arbitr.garant.ru/" \l "/document/10108000/entry/62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5 ст. 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пришел к выводу, что данный вид наказания будет отвечать назначению уголовного судопроизводства согласно </w:t>
      </w:r>
      <w:r>
        <w:fldChar w:fldCharType="begin"/>
      </w:r>
      <w:r>
        <w:rPr>
          <w:rStyle w:val="InternetLink"/>
          <w:sz w:val="28"/>
          <w:szCs w:val="28"/>
          <w:rFonts w:eastAsia="Times New Roman" w:cs="Times New Roman"/>
          <w:color w:val="0000EE"/>
          <w:lang w:val="en-US" w:bidi="en-US"/>
        </w:rPr>
        <w:instrText xml:space="preserve"> HYPERLINK "https://msud.garant.ru/" \l "/document/10108000/entry/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и является справедливы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учитывая признание подсудимой вины и раскаяние в совершенных деяниях, наличие смягчающих обстоятельств, принимая во внимание, что последняя имеет на иждивении малолетнего ребенка </w:t>
      </w:r>
      <w:r>
        <w:rPr>
          <w:rStyle w:val="CatPassportDatagrp62rplc143"/>
          <w:rFonts w:eastAsia="Times New Roman" w:cs="Times New Roman"/>
          <w:sz w:val="28"/>
          <w:szCs w:val="28"/>
          <w:lang w:val="en-US" w:bidi="en-US"/>
        </w:rPr>
        <w:t>паспортные данные</w:t>
      </w:r>
      <w:r>
        <w:rPr>
          <w:rFonts w:eastAsia="Times New Roman" w:cs="Times New Roman"/>
          <w:sz w:val="28"/>
          <w:szCs w:val="28"/>
          <w:lang w:val="en-US" w:bidi="en-US"/>
        </w:rPr>
        <w:t>, суд приходит к убеждению, что исправление Пичугиной Ю.В. возможно без изоляции от общества, но в условиях осуществления надзора за ней. При указанных обстоятельствах, исполнение назначенного наказания в виде лишения свободы следует постановить условным, установив испытательный срок, предусмотренный статьей 73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5 статьи 73 УК РФ суд считает необходимым возложить на условно осужденного с учетом его возраста, трудоспособности и состояния здоровья исполнение определенных обязанностей, а именно: в течении 15 дней со дня вступления приговора в законную силу встать на учёт в специализированный государственный орган, осуществляющий контроль за поведением условно осуждённого;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ого; регулярно один раз в месяц являться в указанный орган на регистрацию, в дни, установленные уголовно-исполнительной инспекцией. </w:t>
      </w:r>
    </w:p>
    <w:p>
      <w:pPr>
        <w:pStyle w:val="Normal"/>
        <w:spacing w:before="0" w:after="0"/>
        <w:ind w:firstLine="600"/>
        <w:jc w:val="both"/>
        <w:rPr>
          <w:sz w:val="28"/>
          <w:szCs w:val="28"/>
          <w:lang w:val="en-US" w:bidi="en-US"/>
        </w:rPr>
      </w:pPr>
      <w:r>
        <w:rPr>
          <w:rFonts w:eastAsia="Times New Roman" w:cs="Times New Roman"/>
          <w:sz w:val="28"/>
          <w:szCs w:val="28"/>
          <w:lang w:val="en-US" w:bidi="en-US"/>
        </w:rPr>
        <w:t>При назначении наказания суд учитывает положения ч.5 ст.62 УК РФ, согласно которым, назначенное подсудимой наказание не может превышать две трети от максимального срока или размера наиболее строгого вида наказания, предусмотренного за совершённое преступление, а также положения ч.3 ст.68 УК РФ при любом виде рецидива преступлений, если судом установлены </w:t>
      </w:r>
      <w:r>
        <w:fldChar w:fldCharType="begin"/>
      </w:r>
      <w:r>
        <w:rPr>
          <w:rStyle w:val="InternetLink"/>
          <w:sz w:val="28"/>
          <w:szCs w:val="28"/>
          <w:rFonts w:eastAsia="Times New Roman" w:cs="Times New Roman"/>
          <w:color w:val="0000EE"/>
          <w:lang w:val="en-US" w:bidi="en-US"/>
        </w:rPr>
        <w:instrText xml:space="preserve"> HYPERLINK "https://www.consultant.ru/document/cons_doc_LAW_136507/" \l "dst1000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мягчающ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бстоятельства, предусмотренные ст. 61 УК РФ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r>
        <w:fldChar w:fldCharType="begin"/>
      </w:r>
      <w:r>
        <w:rPr>
          <w:rStyle w:val="InternetLink"/>
          <w:sz w:val="28"/>
          <w:szCs w:val="28"/>
          <w:rFonts w:eastAsia="Times New Roman" w:cs="Times New Roman"/>
          <w:color w:val="0000EE"/>
          <w:lang w:val="en-US" w:bidi="en-US"/>
        </w:rPr>
        <w:instrText xml:space="preserve"> HYPERLINK "https://www.consultant.ru/document/cons_doc_LAW_495184/c35309e0a5b0291571f5f963bce56146e227835e/" \l "dst10053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Особенной част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600"/>
        <w:jc w:val="both"/>
        <w:rPr>
          <w:sz w:val="28"/>
          <w:szCs w:val="28"/>
          <w:lang w:val="en-US" w:bidi="en-US"/>
        </w:rPr>
      </w:pPr>
      <w:r>
        <w:rPr>
          <w:rFonts w:eastAsia="Times New Roman" w:cs="Times New Roman"/>
          <w:sz w:val="28"/>
          <w:szCs w:val="28"/>
          <w:lang w:val="en-US" w:bidi="en-US"/>
        </w:rPr>
        <w:t>Оснований для применения к подсудимой положений ч.1 ст.62 УК РФ суд не усматривает, поскольку имеется обстоятельство отягчающее наказание.</w:t>
      </w:r>
    </w:p>
    <w:p>
      <w:pPr>
        <w:pStyle w:val="Normal"/>
        <w:spacing w:before="0" w:after="0"/>
        <w:ind w:firstLine="600"/>
        <w:jc w:val="both"/>
        <w:rPr>
          <w:sz w:val="28"/>
          <w:szCs w:val="28"/>
          <w:lang w:val="en-US" w:bidi="en-US"/>
        </w:rPr>
      </w:pPr>
      <w:r>
        <w:rPr>
          <w:rFonts w:eastAsia="Times New Roman" w:cs="Times New Roman"/>
          <w:sz w:val="28"/>
          <w:szCs w:val="28"/>
          <w:lang w:val="en-US" w:bidi="en-US"/>
        </w:rPr>
        <w:t>С учетом категории преступлений, предусмотренных </w:t>
      </w:r>
      <w:r>
        <w:fldChar w:fldCharType="begin"/>
      </w:r>
      <w:r>
        <w:rPr>
          <w:rStyle w:val="InternetLink"/>
          <w:sz w:val="28"/>
          <w:szCs w:val="28"/>
          <w:rFonts w:eastAsia="Times New Roman" w:cs="Times New Roman"/>
          <w:color w:val="0000EE"/>
          <w:lang w:val="en-US" w:bidi="en-US"/>
        </w:rPr>
        <w:instrText xml:space="preserve"> HYPERLINK "https://msud.garant.ru/" \l "/document/10108000/entry/15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1 ст.15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относящиеся к преступлению небольшой тяжести, у суда отсутствуют основания для изменения категории преступлений, совершённых подсудимой, на менее тяжкую в соответствии с ч.6 ст.1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предусмотренные </w:t>
      </w:r>
      <w:r>
        <w:fldChar w:fldCharType="begin"/>
      </w:r>
      <w:r>
        <w:rPr>
          <w:rStyle w:val="InternetLink"/>
          <w:sz w:val="28"/>
          <w:szCs w:val="28"/>
          <w:rFonts w:eastAsia="Times New Roman" w:cs="Times New Roman"/>
          <w:color w:val="0000EE"/>
          <w:lang w:val="en-US" w:bidi="en-US"/>
        </w:rPr>
        <w:instrText xml:space="preserve"> HYPERLINK "https://msud.garant.ru/" \l "/document/10108000/entry/5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5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применению не подлежат, поскольку согласно </w:t>
      </w:r>
      <w:r>
        <w:fldChar w:fldCharType="begin"/>
      </w:r>
      <w:r>
        <w:rPr>
          <w:rStyle w:val="InternetLink"/>
          <w:sz w:val="28"/>
          <w:szCs w:val="28"/>
          <w:rFonts w:eastAsia="Times New Roman" w:cs="Times New Roman"/>
          <w:color w:val="0000EE"/>
          <w:lang w:val="en-US" w:bidi="en-US"/>
        </w:rPr>
        <w:instrText xml:space="preserve"> HYPERLINK "https://msud.garant.ru/" \l "/document/10108000/entry/5310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7 ст. 5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К РФ данный вид наказания не назначается женщинам, имеющим детей в возрасте до тре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й для применения к подсудимому положений ст.64 УК РФ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что наказание в виде штрафа в размере 200 000 рублей назначенное приговором от 08.08.2023 года мирового судьи судебного участка № 12 Сургутского судебного района города окружного значения Сургута ХМАО-Югры не отбыто, окончательное наказание подлежит назначению по правилам ст. 70 УК РФ путем полного присоединения неотбытой части осно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в соответствии со ст.81 УПК: CD-R диск с фрагментами видеозаписи от 09.08.2024 года и 11.08.2024 года с камер видеонаблюдения, установленных в супермаркете «Перекресток», расположенного в ТЦ «Росич» по адресу: ХМАО-Югра г. Сургут ул. Геологическая, д.10, хранящееся в материалах уголовного дела – хранить в материалах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Гражданский иск не заяв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цессуальные издержки согласно </w:t>
      </w:r>
      <w:r>
        <w:fldChar w:fldCharType="begin"/>
      </w:r>
      <w:r>
        <w:rPr>
          <w:rStyle w:val="InternetLink"/>
          <w:sz w:val="28"/>
          <w:szCs w:val="28"/>
          <w:rFonts w:eastAsia="Times New Roman" w:cs="Times New Roman"/>
          <w:color w:val="0000EE"/>
          <w:lang w:val="en-US" w:bidi="en-US"/>
        </w:rPr>
        <w:instrText xml:space="preserve"> HYPERLINK "https://msud.garant.ru/" \l "/document/12125178/entry/316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10 ст.3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ПК РФ взысканию с подсудимого не подлежат. Вопрос о процессуальных издержках разрешен в отдельном постановлении.</w:t>
      </w:r>
    </w:p>
    <w:p>
      <w:pPr>
        <w:pStyle w:val="Normal"/>
        <w:spacing w:lineRule="atLeast" w:line="317" w:before="0" w:after="0"/>
        <w:ind w:firstLine="567"/>
        <w:jc w:val="both"/>
        <w:rPr>
          <w:lang w:val="en-US" w:bidi="en-US"/>
        </w:rPr>
      </w:pPr>
      <w:r>
        <w:rPr>
          <w:rFonts w:eastAsia="Times New Roman" w:cs="Times New Roman"/>
          <w:sz w:val="28"/>
          <w:szCs w:val="28"/>
          <w:lang w:val="en-US" w:bidi="en-US"/>
        </w:rPr>
        <w:t>На основании изложенного, руководствуясь ст.ст.304-309, 316, 322 Уголовно-процессуального кодекса Российской Федерации,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ичугину Юлию Владимировну признать виновной в совершении преступлений, предусмотренных ч.1 ст.158, ч.1 ст.158 УК РФ, и назначить ей наказа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по ч.1 ст.158 УК РФ по преступлению от 09.08.2024 года в виде 8 (восьми) месяцев ли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по ч.1 ст.158 УК РФ по преступлению 11.08.2024 года в виде 8 (восьми) месяцев ли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ч.2 ст.69 УК РФ по совокупности преступлений путем частичного сложения назначенных наказаний назначить Пичугиной Юлии Владимировне наказание в виде 10 (десяти) месяцев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 70 УК РФ по совокупности приговоров, к назначенному наказанию, полностью присоединить неотбытую часть наказания в виде штрафа, по приговору от 08.08.2023 года мирового судьи судебного участка № 12 Сургутского судебного района города окружного значения Сургута ХМАО-Югры и окончательно к отбытию назначить наказание в виде 10 (десяти) месяцев лишения свободы и штрафа в размере 200000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ст. 73 УК РФ назначенное наказание в виде лишения свободы считать условным с испытательным сроком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Возложить на Пичугину Юлию Владимировну на период испытательного срока следующие обязанности: в течении 15 дней со дня вступления приговора в законную силу встать на учёт в специализированный государственный орган, осуществляющий контроль за поведением условно осуждённой;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ённой; регулярно один раз в месяц являться в указанный орган на регистрацию, в дни, установленные уголовно-исполнительной инспекцией.</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71 УК РФ, наказание в виде штрафа исполнять самостояте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Меру пресечения Пичугиной Юлии Владимировне до вступления приговора в законную силу оставить прежнюю – подписку о невыезде и надлежащем повед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ещественные доказательства в соответствии со ст.81 УПК: CD-R диск с фрагментами видеозаписи от 09.08.2024 года и 11.08.2024 года с камер видеонаблюдения, установленных в супермаркете «Перекресток», расположенного в ТЦ «Росич» по адресу: ХМАО-Югра г. Сургут ул. Геологическая, д.10, хранящееся в материалах уголовного дела – хранить в материалах уголов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Сургутский городской суд ХМАО-Югры в течение 15 (пятнадцати) суток со дня его провозглашения, а осужденным, содержащимся под стражей, в тот же срок со дня получения им копии приговора, через мирового судью судебного участка № 9 Сургутского судебного района города окружного значения Сургута ХМАО-Югры, с учётом положений ст.317 УП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подачи апелляционной жалобы, а также в случае принесения апелляционного представления прокурором либо подачи апелляционной жалобы другими участниками процесса, осужденный вправе ходатайствовать в указанный срок о своем участии в рассмотрении уголовного дела судом апелляционной инстанции, а также о желании иметь в суде апелляционной инстанции защитника по своему выбору либо ходатайствовать перед судом о назначении защитника, о чем должно быть указано в его апелляционной жалобе либо подано соответствующее заявление.</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С.С. Кужелина </w:t>
      </w:r>
    </w:p>
    <w:p>
      <w:pPr>
        <w:pStyle w:val="Normal"/>
        <w:spacing w:before="0" w:after="0"/>
        <w:ind w:left="567" w:hanging="0"/>
        <w:jc w:val="both"/>
        <w:rPr>
          <w:sz w:val="22"/>
          <w:szCs w:val="22"/>
          <w:lang w:val="en-US" w:bidi="en-US"/>
        </w:rPr>
      </w:pPr>
      <w:r>
        <w:rPr>
          <w:sz w:val="22"/>
          <w:szCs w:val="22"/>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12</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0rplc10">
    <w:name w:val="cat-UserDefined grp-70 rplc-10"/>
    <w:basedOn w:val="DefaultParagraphFont"/>
    <w:qFormat/>
    <w:rPr/>
  </w:style>
  <w:style w:type="character" w:styleId="CatUserDefinedgrp71rplc12">
    <w:name w:val="cat-UserDefined grp-71 rplc-12"/>
    <w:basedOn w:val="DefaultParagraphFont"/>
    <w:qFormat/>
    <w:rPr/>
  </w:style>
  <w:style w:type="character" w:styleId="CatPassportDatagrp61rplc15">
    <w:name w:val="cat-PassportData grp-61 rplc-15"/>
    <w:basedOn w:val="DefaultParagraphFont"/>
    <w:qFormat/>
    <w:rPr/>
  </w:style>
  <w:style w:type="character" w:styleId="CatUserDefinedgrp72rplc16">
    <w:name w:val="cat-UserDefined grp-72 rplc-16"/>
    <w:basedOn w:val="DefaultParagraphFont"/>
    <w:qFormat/>
    <w:rPr/>
  </w:style>
  <w:style w:type="character" w:styleId="CatUserDefinedgrp73rplc17">
    <w:name w:val="cat-UserDefined grp-73 rplc-17"/>
    <w:basedOn w:val="DefaultParagraphFont"/>
    <w:qFormat/>
    <w:rPr/>
  </w:style>
  <w:style w:type="character" w:styleId="CatUserDefinedgrp74rplc128">
    <w:name w:val="cat-UserDefined grp-74 rplc-128"/>
    <w:basedOn w:val="DefaultParagraphFont"/>
    <w:qFormat/>
    <w:rPr/>
  </w:style>
  <w:style w:type="character" w:styleId="CatUserDefinedgrp75rplc137">
    <w:name w:val="cat-UserDefined grp-75 rplc-137"/>
    <w:basedOn w:val="DefaultParagraphFont"/>
    <w:qFormat/>
    <w:rPr/>
  </w:style>
  <w:style w:type="character" w:styleId="CatUserDefinedgrp76rplc138">
    <w:name w:val="cat-UserDefined grp-76 rplc-138"/>
    <w:basedOn w:val="DefaultParagraphFont"/>
    <w:qFormat/>
    <w:rPr/>
  </w:style>
  <w:style w:type="character" w:styleId="CatPassportDatagrp62rplc139">
    <w:name w:val="cat-PassportData grp-62 rplc-139"/>
    <w:basedOn w:val="DefaultParagraphFont"/>
    <w:qFormat/>
    <w:rPr/>
  </w:style>
  <w:style w:type="character" w:styleId="CatUserDefinedgrp77rplc140">
    <w:name w:val="cat-UserDefined grp-77 rplc-140"/>
    <w:basedOn w:val="DefaultParagraphFont"/>
    <w:qFormat/>
    <w:rPr/>
  </w:style>
  <w:style w:type="character" w:styleId="CatPassportDatagrp62rplc143">
    <w:name w:val="cat-PassportData grp-62 rplc-143"/>
    <w:basedOn w:val="DefaultParagraphFont"/>
    <w:qFormat/>
    <w:rPr/>
  </w:style>
  <w:style w:type="character" w:styleId="CatUserDefinedgrp78rplc161">
    <w:name w:val="cat-UserDefined grp-78 rplc-161"/>
    <w:basedOn w:val="DefaultParagraphFont"/>
    <w:qFormat/>
    <w:rPr/>
  </w:style>
  <w:style w:type="character" w:styleId="CatUserDefinedgrp79rplc163">
    <w:name w:val="cat-UserDefined grp-79 rplc-1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a23518de9a1a6a791e17607f5b636b92aae0667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